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21"/>
        <w:gridCol w:w="268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23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200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minstens één maal per maa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 invloed van een wachttafel (3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aanvulling op de reeds geuite gedachten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andmatige (absolute) methode stamt uit de tijd dat computers nog geen gemeengoed wa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zuiverder uitslag/stand verkrijgen (zoals NBBR dat doet) woog vroeger niet op tegen het extra rekenwerk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hebben he over afwijking van 0,2 % op het gemiddelde (1,2 % op totaalscore van 318,12 over 144 spelle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iemand een "stommiteit" maakt en een nul ipv. een top scoort, kost dit ca. 4 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 die 4 % af tegen die 1,2 % en je hebt een wat beter beeld van de omvang van de onzuiverhei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 ongeveer een kwart top op 1 van de 144 spellen (gewoonlijk minder zelfs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 de afweging dien je je derhalve ook af te vrage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l ik dat extra gepriegel in excel wel voor zo'n kwart topje verschi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wijl de NBBR methode feitelijk beter is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k is gesteld dat de absolute methode transparanter 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n zullen igv. absentie een score hanteren van EG met een maximum van ... (of iets in die geest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k die score zal tijdens het competitieverloop fluctueren; is dit minder transparant 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chien ook goed om aan te tekenen dat NBBR wel met "absolute" scores kan werk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der daartoe in de competitiestand het aantal gespeelde spellen van (in dit geval) 20 naar 24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jkt me minder werk dan een aparte excel-lijst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lotte vraag ik me af of het wel zo'n goed idee is om NBBR ook "absoluut" te laten rekenen, en daarmee een feitelijk onjuiste methode accomodeer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ls je dat wilt kan het via verandering aantal spell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je moet waken voor het bos met de vele bomen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04:00Z</dcterms:created>
  <dc:creator>Roberto</dc:creator>
  <dc:description/>
  <cp:keywords/>
  <dc:language>en-US</dc:language>
  <cp:lastModifiedBy>Kees van Gennip</cp:lastModifiedBy>
  <cp:lastPrinted>2005-09-15T21:53:00Z</cp:lastPrinted>
  <dcterms:modified xsi:type="dcterms:W3CDTF">2007-12-07T18:04:00Z</dcterms:modified>
  <cp:revision>2</cp:revision>
  <dc:subject/>
  <dc:title>NBB-Rekenprogramma</dc:title>
</cp:coreProperties>
</file>